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福建省公证服务收费项目最高收费标准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　　　　　　　　　　计量单位：元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60"/>
        <w:gridCol w:w="1559"/>
        <w:gridCol w:w="2410"/>
        <w:gridCol w:w="1984"/>
      </w:tblGrid>
      <w:tr>
        <w:trPr>
          <w:trHeight w:val="36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费项目类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收费标准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证明法律行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证明商事合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标的额大小按以下标准收费：</w:t>
            </w:r>
          </w:p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亿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亿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证明民事协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）涉及人身关系的，每件收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元。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）涉及财产关系的，按证明商事合同的收费标准，减半收取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赋予债权文书具有强制执行效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按照债务总额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另需出具执行证书的，按照债务总额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，最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办理遗嘱公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包括录音、录像、刻录光盘、冲印照片等费用。没有提供录音、录像、刻录光盘、冲印照片服务的，减半收费，每件收取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）证明委托、声明、保证（担保）等单方法律行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自然人涉及人身关系的，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 涉及财产关系的，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人或其他组织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证明财产继承、赠与和接受遗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证明不涉及房产的财产继承、赠与和接受遗赠（如继承权公证、用于继承的亲属公证、赠与合同公证、受赠或受遗赠书公证等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受益额大小，按以下标准收费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，最低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。　　　　　　　　证明单方赠与或受赠的，减半收取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证明涉及房产的财产继承、赠与和接受遗赠（如继承权公证、用于继承的亲属公证、赠与合同公证、受赠或受遗赠书公证等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受益份额的面积计算（尾数部分，不足一平米按一平方米计算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的农民自有住宅按每平方米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收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房产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、厦门市按每平方米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收取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设区市、平潭综合实验区按每平方米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收取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单方赠与或受赠的，减半收取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证明有法律意义的事实和文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证明自然人的出生、生存、死亡、身份、曾用名、住所地（居住地）、国籍、学历、学位、成绩、经历、职务（职称）、资格、有无违法犯罪记录、婚姻状况、亲属关系、文书（证照）文本相符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证明自然人的财产权属（财产凭证）、收入状况、纳税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状况、资信证明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证明法人和非法人组织的资格、资信、章程、财产权属（凭证）、纳税状况、文书（证照）文本相符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证明证书、文书上的签名（印鉴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自然人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人或非法人组织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证明译本与原本相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证明收养关系、事实收养、抚养事实、认领亲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现场监督公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证明招标投标、拍卖、挂牌等竞争性交易行为公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标的额大小，按以下标准收费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，每件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收取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，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取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证明会议、开奖、抽签、竞赛、物品销毁、清点财产等公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）。现场监督每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的，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的，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计算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公证事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公证抵押登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保管文书、物品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每年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宗物品的保管费用，经双方协商达成协议后，方可收费。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文本比对、认证事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代拟法律文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公证核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翻译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一千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不足一千字的，按一千字计算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查询公证档案资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个公证卷宗收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增加公证书份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15:00Z</dcterms:created>
  <dc:creator>Fu Foliage</dc:creator>
  <dc:description/>
  <cp:keywords/>
  <dc:language>en-US</dc:language>
  <cp:lastModifiedBy>Fu Foliage</cp:lastModifiedBy>
  <dcterms:modified xsi:type="dcterms:W3CDTF">2018-10-14T14:15:00Z</dcterms:modified>
  <cp:revision>2</cp:revision>
  <dc:subject/>
  <dc:title/>
</cp:coreProperties>
</file>